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практического семина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: проблемы и реш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день: 14.00 – 17.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9 апреля (пятница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13.00 – 14.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8.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ая часть семина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– 14.20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астников семинар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голис А.А.</w:t>
      </w:r>
      <w:r>
        <w:rPr>
          <w:rFonts w:cs="Times New Roman" w:ascii="Times New Roman" w:hAnsi="Times New Roman"/>
          <w:sz w:val="28"/>
          <w:szCs w:val="28"/>
        </w:rPr>
        <w:t xml:space="preserve">, врио ректора МГППУ, кандидат психологических нау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фронова М.А.</w:t>
      </w:r>
      <w:r>
        <w:rPr>
          <w:rFonts w:cs="Times New Roman" w:ascii="Times New Roman" w:hAnsi="Times New Roman"/>
          <w:sz w:val="28"/>
          <w:szCs w:val="28"/>
        </w:rPr>
        <w:t>, декан факультета «Психология образования» МГППУ, кандидат психологических нау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рлакова И.А.</w:t>
      </w:r>
      <w:r>
        <w:rPr>
          <w:rFonts w:cs="Times New Roman" w:ascii="Times New Roman" w:hAnsi="Times New Roman"/>
          <w:sz w:val="28"/>
          <w:szCs w:val="28"/>
        </w:rPr>
        <w:t>, зав. кафедрой «Дошкольная педагогика и психология» факультета «Психология образования» МГППУ, кандидат психологических нау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 – 14.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ронова Т.Н.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седатель Экспертного совета по дошкольному образованию при Комитете Государственной Думы по науке и образованию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едущий научный сотрудник ФИРО РАНХиГС, кандидат педагогических нау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вопросы проведения мониторинга реализации ФГОС ДО в дошкольных образовательных организациях: опыт и перспектив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– 15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оролупова О.А., </w:t>
      </w:r>
      <w:r>
        <w:rPr>
          <w:rFonts w:cs="Times New Roman" w:ascii="Times New Roman" w:hAnsi="Times New Roman"/>
          <w:i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Экспертного совета по дошкольному образованию при Комитете Государственной Думы по науке и образов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це-президен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по дошкольному образованию Института мобильных образовательных систем (ИМОС), заместитель генерального директора по развитию издательства «Скрипторий 2003» (г. Москв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eorgia" w:ascii="Georgia" w:hAnsi="Georgia"/>
          <w:sz w:val="23"/>
          <w:szCs w:val="23"/>
          <w:shd w:fill="FFFFFF" w:val="clear"/>
        </w:rPr>
        <w:t> </w:t>
      </w:r>
      <w:r>
        <w:rPr>
          <w:rFonts w:cs="Georgia" w:ascii="Georgia" w:hAnsi="Georgia"/>
          <w:sz w:val="28"/>
          <w:szCs w:val="28"/>
          <w:shd w:fill="FFFFFF" w:val="clear"/>
        </w:rPr>
        <w:t>Современный дошкольник: какой он? Выбор технологий дошкольного образования с учетом особенностей развития современных де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5.20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i/>
          <w:sz w:val="28"/>
          <w:szCs w:val="28"/>
        </w:rPr>
        <w:t xml:space="preserve">Смирнова Е.О., </w:t>
      </w:r>
      <w:r>
        <w:rPr>
          <w:i/>
        </w:rPr>
        <w:t xml:space="preserve">профессор кафедры Дошкольная педагогика и психология МГППУ, </w:t>
      </w:r>
      <w:r>
        <w:rPr>
          <w:i/>
          <w:color w:val="212529"/>
        </w:rPr>
        <w:t>руководитель Центра психолого-педагогической экспертизы игрушек, ФГБОУ ВО МГППУ доктор психологических наук, профессо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компетентность воспит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0 – 15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дрявцев В.Т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E4247"/>
          <w:sz w:val="24"/>
          <w:szCs w:val="24"/>
          <w:shd w:fill="FFFFFF" w:val="clear"/>
        </w:rPr>
        <w:t xml:space="preserve">профессор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федры ЮНЕСКО «Культурно-историческая психология детства» МГППУ, доктор психологических наук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ность к школе без специальной подготов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00 – 16.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азлиева Г. 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андидат философских наук, доцент социологического факультет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ГГ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"РОДиВ": конструирование новых социальных ситуаций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20 – 16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урлакова И.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в. кафедрой «Дошкольная педагогика и психология» факультета «Психология образования», кандидат психологических нау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боты детского психолога в дошко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0 –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на вопро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д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 апреля (суббо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равление: «Практика решения педагогических пробле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10.50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лемко А.И.,</w:t>
      </w:r>
      <w:r>
        <w:rPr>
          <w:rFonts w:cs="Times New Roman" w:ascii="Times New Roman" w:hAnsi="Times New Roman"/>
          <w:i/>
          <w:sz w:val="24"/>
          <w:szCs w:val="24"/>
        </w:rPr>
        <w:t xml:space="preserve"> (Московская область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 муниципального бюджетного образовательного учреждения Детский сад 52 «Котенок» г. Химки, победитель Всероссийского профессионального конкурса «Воспитатель года России 2019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«Наука маленького роста» для организации познавательно-исследовательской деятельности дошколь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– 11.50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ыжанкова С.В.,</w:t>
      </w:r>
      <w:r>
        <w:rPr>
          <w:rFonts w:cs="Times New Roman" w:ascii="Times New Roman" w:hAnsi="Times New Roman"/>
          <w:i/>
          <w:sz w:val="28"/>
          <w:szCs w:val="28"/>
        </w:rPr>
        <w:t xml:space="preserve"> (Брянская область)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заведующий МБДОУ детский сад №5 "Жар-птица" г. Брянска, лауреа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российского профессионального конкурса «Воспитатель года России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го-конструирование и робототехника как средство развития конструктивно-модельной деятельности детей дошкольного возра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– 12.50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дова И.Р.</w:t>
      </w:r>
      <w:r>
        <w:rPr>
          <w:rFonts w:cs="Times New Roman" w:ascii="Times New Roman" w:hAnsi="Times New Roman"/>
          <w:i/>
          <w:sz w:val="28"/>
          <w:szCs w:val="28"/>
        </w:rPr>
        <w:t xml:space="preserve">, (Новосибирская область) </w:t>
      </w:r>
      <w:r>
        <w:rPr>
          <w:rFonts w:cs="Times New Roman" w:ascii="Times New Roman" w:hAnsi="Times New Roman"/>
          <w:i/>
          <w:sz w:val="24"/>
          <w:szCs w:val="24"/>
        </w:rPr>
        <w:t>главный эксперт отдела дошкольного и общего образования Министерства образования Новосибирской области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лауреа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российского профессионального конкурса «Воспитатель года России 2019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коммуникативное развитие дошкольников: "Познаю, общаясь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3.00 – 13.50 Обед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00 – 14.50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тских Т.Б</w:t>
      </w:r>
      <w:r>
        <w:rPr>
          <w:rFonts w:cs="Times New Roman" w:ascii="Times New Roman" w:hAnsi="Times New Roman"/>
          <w:i/>
          <w:sz w:val="28"/>
          <w:szCs w:val="28"/>
        </w:rPr>
        <w:t>., (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Удмуртская республика) </w:t>
      </w:r>
      <w:r>
        <w:rPr>
          <w:rFonts w:cs="Times New Roman" w:ascii="Times New Roman" w:hAnsi="Times New Roman"/>
          <w:i/>
          <w:color w:val="292B2C"/>
          <w:shd w:fill="FFFFFF" w:val="clear"/>
        </w:rPr>
        <w:t xml:space="preserve">воспитатель детского сада №29 г. Глазов, участни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российского профессионального конкурса «Воспитатель года России 2019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трейлер как средство формирования интереса детей старшего дошкольного возраста к художественной литерату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– 15.50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чмина И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елгородская область)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тель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етского сада №6 «Алёнушка» г. Строитель Яковлев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эмоциональной отзывчивости дошкольников через приобщение к сказк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– 16.50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шкина М.Е.,</w:t>
      </w:r>
      <w:r>
        <w:rPr>
          <w:rFonts w:cs="Times New Roman" w:ascii="Times New Roman" w:hAnsi="Times New Roman"/>
          <w:i/>
          <w:sz w:val="24"/>
          <w:szCs w:val="24"/>
        </w:rPr>
        <w:t xml:space="preserve"> (Москва) старший воспитатель, Государственного бюджетного образовательного учреждения школа № 1554,  Председатель Ассоциации педагогов дошкольного образования г. Москв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образовательную деятельность с детьми, как ресурс повышения качества дошко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равление: «Психологическое сопровождение дошкольной образовательной программ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3.00 Круглый сто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3.50 Обе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 – 16.50 Круглый стол (</w:t>
      </w:r>
      <w:r>
        <w:rPr>
          <w:rFonts w:cs="Times New Roman" w:ascii="Times New Roman" w:hAnsi="Times New Roman"/>
          <w:i/>
          <w:sz w:val="28"/>
          <w:szCs w:val="28"/>
        </w:rPr>
        <w:t>продолж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аторы – Клопотова Е.Е. (</w:t>
      </w:r>
      <w:r>
        <w:rPr>
          <w:rFonts w:cs="Times New Roman" w:ascii="Times New Roman" w:hAnsi="Times New Roman"/>
          <w:sz w:val="24"/>
          <w:szCs w:val="24"/>
        </w:rPr>
        <w:t>доцент кафедры «Дошкольная педагогика и психология, кандидат психологических наук</w:t>
      </w:r>
      <w:r>
        <w:rPr>
          <w:rFonts w:cs="Times New Roman" w:ascii="Times New Roman" w:hAnsi="Times New Roman"/>
          <w:sz w:val="28"/>
          <w:szCs w:val="28"/>
        </w:rPr>
        <w:t xml:space="preserve">), Важнова С.А. (ст. преподаватель кафедры «Дошкольная педагогика и психология»); </w:t>
      </w:r>
    </w:p>
    <w:p>
      <w:pPr>
        <w:pStyle w:val="Small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sz w:val="28"/>
          <w:szCs w:val="28"/>
        </w:rPr>
        <w:t>Участники: Бурлакова И.А. (</w:t>
      </w:r>
      <w:r>
        <w:rPr/>
        <w:t xml:space="preserve">зав. кафедрой «Дошкольная педагогика и психология» МГППУ, кандидат психологических наук), </w:t>
      </w:r>
      <w:r>
        <w:rPr>
          <w:sz w:val="28"/>
          <w:szCs w:val="28"/>
        </w:rPr>
        <w:t xml:space="preserve">Самкова И.А. </w:t>
      </w:r>
      <w:r>
        <w:rPr/>
        <w:t>(ст. преподаватель кафедры «Дошкольная педагогика и психология»)</w:t>
      </w:r>
      <w:r>
        <w:rPr>
          <w:sz w:val="28"/>
          <w:szCs w:val="28"/>
        </w:rPr>
        <w:t>; Молоканова Е.А. (</w:t>
      </w:r>
      <w:r>
        <w:rPr/>
        <w:t xml:space="preserve">педагог-психолог, магистр,  ГБОУ г. Москвы "Школа № 1206"), </w:t>
      </w:r>
      <w:r>
        <w:rPr>
          <w:sz w:val="28"/>
          <w:szCs w:val="28"/>
        </w:rPr>
        <w:t xml:space="preserve">Калинчук А.А. </w:t>
      </w:r>
      <w:r>
        <w:rPr/>
        <w:t xml:space="preserve">(педагог-психолог, </w:t>
      </w:r>
      <w:r>
        <w:rPr>
          <w:color w:val="000000"/>
          <w:shd w:fill="FFFFFF" w:val="clear"/>
        </w:rPr>
        <w:t>ЧУ ДО детский сад ""Гулливер"</w:t>
      </w:r>
      <w:r>
        <w:rPr/>
        <w:t>),</w:t>
      </w:r>
      <w:r>
        <w:rPr>
          <w:sz w:val="28"/>
          <w:szCs w:val="28"/>
        </w:rPr>
        <w:t xml:space="preserve"> Агуреева Т.Н. </w:t>
      </w:r>
      <w:r>
        <w:rPr/>
        <w:t>(главный редактор журнала «Справочник педагога-психолога. Детский сад»</w:t>
      </w:r>
      <w:r>
        <w:rPr>
          <w:sz w:val="28"/>
          <w:szCs w:val="28"/>
        </w:rPr>
        <w:t xml:space="preserve">); Зерцова Ю.Н. </w:t>
      </w:r>
      <w:r>
        <w:rPr/>
        <w:t>(педагог-психолог МАДОУ «</w:t>
      </w:r>
      <w:r>
        <w:rPr>
          <w:bCs/>
        </w:rPr>
        <w:t>Детский сад комбинированного вида "Сказка"» городского округа Котельники Московской области) и др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7.00 – 17.30 Подведение итогов. Закрытие семин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09:00Z</dcterms:created>
  <dc:creator>sweethome</dc:creator>
  <dc:description/>
  <cp:keywords/>
  <dc:language>en-US</dc:language>
  <cp:lastModifiedBy>sweethome</cp:lastModifiedBy>
  <dcterms:modified xsi:type="dcterms:W3CDTF">2019-02-16T18:25:00Z</dcterms:modified>
  <cp:revision>18</cp:revision>
  <dc:subject/>
  <dc:title/>
</cp:coreProperties>
</file>